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510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240" w:before="0" w:after="0"/>
        <w:ind w:firstLine="510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1    № 122-П</w:t>
      </w:r>
    </w:p>
    <w:p>
      <w:pPr>
        <w:pStyle w:val="ConsPlusNormal1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4633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Кировскому областному государственному бюджетному учреждению «Транспортный комитет Кир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бсидии из областного бюджета на финансовое обеспечение выполнения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2"/>
        <w:keepNex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i w:val="false"/>
          <w:i w:val="false"/>
          <w:lang w:eastAsia="ru-RU"/>
        </w:rPr>
      </w:pPr>
      <w:r>
        <w:rPr>
          <w:rFonts w:eastAsia="Calibri" w:cs="Times New Roman" w:ascii="Times New Roman" w:hAnsi="Times New Roman"/>
          <w:i w:val="false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рядок предоставления Кировскому областному государственному бюджетному учреждению «Транспортный комитет Кировской области» субсидии из областного бюджета на финансовое обеспечение выполнения государственного задания (далее – Порядок) устанавливает порядок предоставления Кировскому областному государственному бюджетному учреждению «Транспортный комитет Кировской области» (далее – учреждение) субсидии на финансовое обеспечение выполнения государственного задания (далее – субсид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Субсидия предоставляется в целях обеспечения выполнения учреждением государственного зад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едоставление субсидии учреждению осуществляется министерством транспорта Кировской области (далее – министерство)                   в пределах бюджетных ассигнований и (или) лимитов бюджетных обязательств, доведенных в установленном порядке до министерства, как получателю средств областного бюджета на цели, указанные в пункте 1.2 настоящего Порядка, на соответствующий финансовый год и на плановый период.</w:t>
      </w:r>
    </w:p>
    <w:p>
      <w:pPr>
        <w:pStyle w:val="Heading2"/>
        <w:keepNext w:val="false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i w:val="false"/>
          <w:i w:val="false"/>
          <w:lang w:eastAsia="ru-RU"/>
        </w:rPr>
      </w:pPr>
      <w:r>
        <w:rPr>
          <w:rFonts w:eastAsia="Calibri" w:cs="Times New Roman" w:ascii="Times New Roman" w:hAnsi="Times New Roman"/>
          <w:i w:val="false"/>
          <w:lang w:eastAsia="ru-RU"/>
        </w:rPr>
        <w:t xml:space="preserve">2. </w:t>
      </w:r>
      <w:r>
        <w:rPr>
          <w:rFonts w:eastAsia="Calibri" w:cs="Times New Roman" w:ascii="Times New Roman" w:hAnsi="Times New Roman"/>
          <w:b w:val="false"/>
          <w:i w:val="false"/>
          <w:sz w:val="16"/>
          <w:szCs w:val="16"/>
          <w:lang w:eastAsia="ru-RU"/>
        </w:rPr>
        <w:t xml:space="preserve"> </w:t>
      </w:r>
      <w:r>
        <w:rPr>
          <w:rFonts w:eastAsia="Calibri" w:cs="Times New Roman" w:ascii="Times New Roman" w:hAnsi="Times New Roman"/>
          <w:i w:val="false"/>
          <w:lang w:eastAsia="ru-RU"/>
        </w:rPr>
        <w:t>Порядок предоставления субсидии на финансовое обеспечение выполнения государственного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Субсидия предоставляется в соответствии с соглашением о предоставлении субсидии на финансовое обеспечение выполнения государственного задания (далее – соглашение), заключаемым между министерством и учреждением в соответствии с типовой формой, утверждаемой министерством финансов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бъем средств субсидии из областного бюджета учреждению рассчитывается с учетом нормативных затрат на оказание областным государственным учреждением, подведомственным министерству, государственных услуг (выполнение работ) и нормативных затрат на содержание государственного имущ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убсидия предоставляется ежемесячно путем перечисления на лицевой счет учреждения, открытый в министерстве финансов Кировской области, в сроки и в объемах, предусмотренных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keepNex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lang w:eastAsia="ru-RU"/>
        </w:rPr>
      </w:pPr>
      <w:r>
        <w:rPr>
          <w:rFonts w:eastAsia="Calibri" w:cs="Times New Roman" w:ascii="Times New Roman" w:hAnsi="Times New Roman"/>
          <w:i w:val="false"/>
          <w:lang w:eastAsia="ru-RU"/>
        </w:rPr>
        <w:t>3. Требования к отчет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ежеквартально, до 10-го числа месяца, следующего за отчетным периодом, представляет в министерство отчет о выполнении государственного задания (далее – отчет) и иную информацию по формам, установленным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keepNext w:val="false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i w:val="false"/>
          <w:i w:val="false"/>
          <w:lang w:eastAsia="ru-RU"/>
        </w:rPr>
      </w:pPr>
      <w:r>
        <w:rPr>
          <w:rFonts w:eastAsia="Calibri" w:cs="Times New Roman" w:ascii="Times New Roman" w:hAnsi="Times New Roman"/>
          <w:i w:val="false"/>
          <w:lang w:eastAsia="ru-RU"/>
        </w:rPr>
        <w:t xml:space="preserve">4. Порядок </w:t>
      </w:r>
      <w:r>
        <w:rPr>
          <w:rFonts w:eastAsia="Calibri" w:cs="Times New Roman" w:ascii="Times New Roman" w:hAnsi="Times New Roman"/>
          <w:b w:val="false"/>
          <w:i w:val="false"/>
          <w:sz w:val="16"/>
          <w:szCs w:val="16"/>
          <w:lang w:eastAsia="ru-RU"/>
        </w:rPr>
        <w:t xml:space="preserve"> </w:t>
      </w:r>
      <w:r>
        <w:rPr>
          <w:rFonts w:eastAsia="Calibri" w:cs="Times New Roman" w:ascii="Times New Roman" w:hAnsi="Times New Roman"/>
          <w:i w:val="false"/>
          <w:lang w:eastAsia="ru-RU"/>
        </w:rPr>
        <w:t>осуществления контроля за соблюдением порядка предоставления субсидии и ответственность за его несоблю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тветственность за нарушение порядка предоставления субсидии и недостоверность информации, содержащейся в представляемых учреждением документах, возлагается на учрежд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Министерство и органы государственного финансового контроля осуществляют проверку соблюдения порядка предоставления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Нарушение учреждением порядка предоставления субсидии влечет ее возврат в областной бюджет и применение к учреждению мер ответственности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 невыполнения учреждением государственного задания в полном объеме субсидия подлежит возврату в областной бюджет в объеме, рассчитанном в соответствии с порядком, установленным Правительством Кировской области. В целях возврата в областной бюджет средств субсид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1. Министерство до 1 марта текущего финансового года направляет учреждению письменное требование о возврате субсидии в областной бюдж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2. Возврат субсидии в областной бюджет осуществляется учреждением в течение 10 календарных дней со дня получения требования о возврате субсидии. В случае невыполнения учреждением в установленный срок требования о возврате субсидии министерство принимает решение о приостановлении предоставления учреждению субсидии на выполнение государственного задания до обеспечения им возврата субсидии в областной бюджет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3:00Z</dcterms:created>
  <dc:creator>Пользователь</dc:creator>
  <dc:description/>
  <cp:keywords/>
  <dc:language>en-US</dc:language>
  <cp:lastModifiedBy>422</cp:lastModifiedBy>
  <cp:lastPrinted>2021-03-09T11:44:00Z</cp:lastPrinted>
  <dcterms:modified xsi:type="dcterms:W3CDTF">2021-03-15T11:42:00Z</dcterms:modified>
  <cp:revision>8</cp:revision>
  <dc:subject/>
  <dc:title/>
</cp:coreProperties>
</file>